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8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Ô NHIỄM, CẬN Ô NHIỄM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00"/>
        <w:gridCol w:w="2119"/>
        <w:gridCol w:w="2031"/>
        <w:gridCol w:w="193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 huyện/ thị xã/ thành phố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ất bị ô nhiễm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ất cận ô nhiễ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mẫu biểu này dùng cho điều tra, đánh giá ô nhiễm đất cấp tỉnh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B: ghi danh sách các huyện, thị xã, thành phố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2: ghi diện tích đất bị ô nhiễm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ất cận ô nhiễm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3:00Z</dcterms:created>
  <dc:creator>PC</dc:creator>
  <dc:description/>
  <cp:keywords/>
  <dc:language>en-US</dc:language>
  <cp:lastModifiedBy>PC</cp:lastModifiedBy>
  <dcterms:modified xsi:type="dcterms:W3CDTF">2024-08-16T01:23:00Z</dcterms:modified>
  <cp:revision>1</cp:revision>
  <dc:subject/>
  <dc:title/>
</cp:coreProperties>
</file>